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zifikation zu einem neuen Install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n          : Lutz Birkhahn, Stefan Lin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|  Datum   | 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| 16/05/90 | Urfassung (Lutz Birkhahn, Stefan Lind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 |    90-91 | Prototyp (Stefan Steff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  | 27/06/91 | Testversion (Lutz Birkhahn = 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 | 05/07/91 | �-Test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1| 12/07/91 | Filevariable source-dir eingef�hrt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2| 22/08/91 | #setdir funktioniert jetzt auch im Root-Directory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TOS-Fehlermeldungen bei #execute werden beim Namen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3| 28/08/91 | bei #extract und #copy kann nun "alles ersetzt"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|   #copy achtet nun auch auf bereits vorhanden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Datum/Uhrzeit und Attribute werden jetzt mitkopiert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| 11/09/91 | In #pathrequest kann nun ein Ordner (als Filename)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gegeben und damit erzeugt werden.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Die Pfade sind nun alle in klein geschrieben (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#replace-Strings).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merkung: Wie der Titel sagt, handelt es sich bei dieser Datei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 bzw. eine daraus entstandene Dokumentation. Es ist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eine oder andere Beschreibung nicht komplett auf den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des Programmes zutrifft. In diesem Fall ist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als Wunsch f�r zuk�nftige Versionen aufzufas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as neue Install-Programm soll das bisher existierende Install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st�ndig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ie Install-Datei soll wesentlich besser lesbar und damit auch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m Benutzer an eigene Bed�rfnisse anpa�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er Benutzer soll die M�glichkeit haben, die Installation nach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nschen auch ohne �nderung der Install-Datei modifizieren zu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g. Teilinstallatio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ie Installation soll insgesamt noch sicherer werden, z.B. durch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vorhandenen Speicherplatzes auf der Festplatte und durch �berpr�f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 die eingelegte Diskette auch die richtig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as Install-Programm soll unabh�ngig vom zu installierenden Paket s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zipiell sollte jedes beliebige Programm mit einer geeigneten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install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zipieller Programm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en des Install-Programmes wird zun�chst (per Fileselekt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Install-Datei ausgew�hlt. Die Install-Datei mu� dort stehen, wo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zu installierenden Dateien (bzw. deren Verzeichnisse) sich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Normalfall also im Root-Verzeichnis auf der Diskette. Alternativ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Dateien aber auch auf die Festplatte oder in eine Ramdisk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u� aber auch die Install-Datei von dort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nd: alle "Source"-Dateien werden mit einem relativem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geben (z.B. "tex\tex.ttp"). Das Install-Prg. h�ng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den Pfad, wo es die Install-Datei gefunden hat (z.B. "a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"c:\tmp\"), davor und l�dt von dort alle zu kop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ateien haben im allgemeinen den Namen des zu installierenden 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, METAFONT, Preview, NECP6, SLM804, NL10 ...) und als Extensi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folge ".INS", also z.B. "TEX.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ird die Installdatei eingelesen (die komplette Datei wird zun�ch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Puffer gelesen, damit die Diskette auch gewechselt werden kan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skette installiert wird), und Befehl f�r Befehl abgearbeitet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all wird am Anfang der Datei eine Folge von #banner-, #menu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menu-Befehlen stehen, woraufhin der Benutzer eine GEM-Dialogbox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eschriebenen Inhalt bekommt, in der er den gew�nschten Um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usw�hlen kann. Abh�ngig von den selektierten Op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sche Variablen gesetzt, die von den #if/#then/#else-Befehlen ausge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 werden k�nnen. Wenn ein Diskettenwechsel n�tig ist,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box mit entsprechendem Inhalt (nat�rlich nur, wenn von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: installiert wird). Wenn Fehler auftreten, wird dies vom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utomatisch in Alertboxen mitgeteilt, z.B. "Pr�fsummen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Kopieren der Datei metafont\inimf.prg. [Nochmal versuchen][Ignorier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bruch]" und entsprechend des angeklickten Buttons weiter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die Installation beendet ist, wird die Anzahl der aufgetretenen Feh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oder Warnungen bzw. eine Erfolgsmeldung ausgegeben. Schlie�li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er ausw�hlen, ob er ein weiteres Paket installieren oder das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ntax der Instal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-Datei ist formatfrei, d.h. es k�nnen an jeder Stell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yntaktischen Elementen ("W�rtern") beliebig viele Leerzeichen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schaltungen (CR/LF) und Kommentare stehen; das Zeilenende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. Sie besteht aus beliebig vielen Befehlen mit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anzahl. Kommentare werden mit einem Prozentzeichen ("%") ein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lten bis zum Zeilenende (genau wie bei TeX, METAFONT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yntaxbeschreibung erfolgt in EBNF in �hnlicher Form wie di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tup-Datei in Stefan Lindners TeX-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=            das nichtterminale Symbol auf der linken Seite wird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te Seite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      nichtterminal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lternative ("o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sdruck]     Ausdruck is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druck)*    Ausdruck darf beliebig oft (auch gar nicht)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druck)+    Ausdruck darf ein- oder mehrmal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 Symbole werden ohne schm�ckendes Beiwerk hingeschrieben.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ehrfach auftretende Leerzeichen etc. werden nicht mit aufgef�hrt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. Die Semantik der einzelnen Befehle wird nach der Syntax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all file&gt;    ::=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        ::= (&lt;command&gt;)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        ::= #banner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menu "&lt;string&gt;" &lt;boolean 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sho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print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pathrequest "&lt;string&gt;" &lt;file 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request "&lt;string&gt;" [&lt;boolean v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if &lt;boolean var&gt; &lt;commands&gt; [#else &lt;commands&gt;] #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requiredspace &lt;abspath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setdir &lt;abs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copy &lt;relfile&gt; [&lt;checks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extract &lt;relfile&gt;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replace "&lt;string&gt;" "&lt;string&gt;" &lt;ab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checkdisklabe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execute &lt;abspath&gt; (&lt;parameter&gt;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sfile&gt;         ::= &lt;drive&gt;:\&lt;path&gt;\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lt;file var&gt;[\&lt;path&gt;][\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spath&gt;         ::= &lt;drive&gt;:\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lt;file var&gt;[\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lfile&gt;         ::=          &lt;path&gt;\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           ::= [&lt;filename&gt;](\&lt;filename&gt;)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ecksum&gt;        ::= &lt;hex digit&gt;&lt;hex digit&gt;&lt;hex digit&gt;&lt;hex 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            ::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lt;integer&gt;k  | &lt;integer&gt;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lt;integer&gt;m  | &lt;integer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olean var&gt;     ::=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var&gt;        ::=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st sollte sich ziemlich von selbst erkl�ren, aber der Vollst�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r noch die informellen Definitionen (Puristen und Masochist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restlichen Definitionen auch formal auf ein Schmierblatt notier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           ein Buchstabe von 'a' bis 'p' (gro� oder klein geschri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       sind maximal 8 Zeichen und optional ein Punkt ('.'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s zu drei weitere Zeichen. Zeichen ist in diesem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g alles au�er '.', ':', '\', '?' und '*' (TOS verkr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emlich v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         ist ein &lt;filename&gt;, der auch '?' und '*' enthalten darf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 bei TOS erlaubten 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         ist alles au�er doppelte Anf�hrungszeichen ('"'). Letz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 als '\"' geschrieben (wie in C �blich). Ein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e, das nicht im String auftauchen soll, wird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rangestelltes '\' eingegeben (also '\' am Zeilene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\\' wird durch ein einzelnes '\' ersetzt. Wenn der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 Strings den Namen einer Filevariablen &lt;file var&gt; an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rd deren Inhalt in den String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       ist eine Folge von Zeichen au�er '\', '.', ':', '#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 verschiedenen "Leerzei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x digit&gt;       ist eine Ziffer (0-9) oder (a-f) oder (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&gt;         ist eine ganze positive Zahl (das mu� nicht weiter erk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, oder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r Semantik der einzelnen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nner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&gt; wird in der bei #showmenu erscheinenden Dialogbox als �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zeigt. Wenn vor einem #showmenu mehrere #banner angegeben sind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der letz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.:    #banner "TeX-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nu "&lt;string&gt;" &lt;boolean 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eine auszuw�hlende Option in der bei #showmenu erscheinenden Di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an. Mit Hilfe von &lt;string&gt; wird ein erkl�render Text und maximal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angegeben. Buttons werden durch Umschlie�en des Button-Text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kigen Klammern eingegeben. Wenn ein Button-Text mit einem Ausruf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�ngt, so ist dieser Button bereits zu Beginn des Dialogs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zwei Buttons spezifiziert werden, so werden diese als Radio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gestellt, von denen der erste (linke) Button defaultm��ig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wenn kein '!' angegeben wurde. Ein einzelner Button ist default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selektiert. Wenn das Zeichen '[', ']' oder '!' selbs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oll, so kann dies an den betreffenden Stellen durch Vora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Backslash ('\') erfolgen. Die boolesche Variable &lt;boolean 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�lt den Wert true, wenn der linke (bzw. einzige) Button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ho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t die bisher angesammelten #banner- und #menu-Befehle in einer Di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auf den Bildschirm und wartet auf die Auswahl des Benutzers. Die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ten Optionen werden in den bei #menu angegebenen boolesche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true eingetragen, die restlichen boolschen Variablen werden au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int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&lt;string&gt; als Text auf dem Bildschirm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threquest "&lt;string&gt;" &lt;file 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eine Fileselektorbox und speichert den ausgew�hlten Filena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ile-Variable &lt;file var&gt;. Falls TOS 1.4 oder neuer installi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&lt;string&gt; als �berschrift der Fileselektorbox ausgegeben. 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var&gt; bereits etwas eingetragen ist, wird dieser Name als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d in der Fileselektorbox gesetzt, ansonsten der Pfad der Install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vorgew�hlte Filename ist '*.*'. Wird zus�tzlich zum Pfad ein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geben, z�hlt dies als neu zu erzeugender 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uest "&lt;string&gt;" [&lt;boolean v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t via form_alert() eine Alarmbox auf den Bildschirm. &lt;string&gt;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m zweiten Zeichen das bei form_alert() �bliche Format,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ist eine Ziffer, die den Default-Button angibt ('0' =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'1' = erster Button ist Default, ...). Das Format von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default-button&gt;[&lt;icon&gt;][&lt;text&gt;][&lt;buttons&gt;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&lt;boolean var&gt; angegeben wurde, wird das Ergebnis von form_al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t abgespeichert, wobei 1 als false und alle Zahlen gr��er als 1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aus folgt, da� es nicht sinnvoll ist, in einer mit #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zeugten Alarmbox mehr als zwei Buttons anzugeben. Man wird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ehl also nur entweder als Hinweis (1 Button "OK", keine &lt;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&gt; angegeben) oder als Frage, die mit ja oder nein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kann (2 Buttons, Ergebnis wird in &lt;boolean var&gt; abgespeich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&lt;boolean var&gt; &lt;commands&gt; [#else &lt;commands&gt;] #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er Wert von &lt;boolean var&gt; true ist, werden die &lt;commands&gt;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se oder #fi ausgef�hrt. Ist der Wert false, werden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s&gt; �bersprungen und entweder die Befehle zwischen #el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i ausgef�hrt, oder gar nichts, wenn der #else-Teil fehlt. Es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ere #if-#else-#fi-Konstrukte verschach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dspace &lt;abspath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t den noch vorhandenen Speicherplatz auf dem Ger�t, das durch &lt;abs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wird, ab (wichtig ist nur der Laufwerksname im ers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&lt;abspath&gt;, der restliche Pfad wird ignoriert). Falls der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platz kleiner als &lt;size&gt; ist, gibt es eine Fehlermeldung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 kann dann entscheiden, ob er die Meldung ignorieren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bbrechen will (ignorieren kann z.B. n�tzlich sei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aket auf einer komprimierenden RAM-Disk installieren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dir &lt;abs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as aktuelle Direktory auf &lt;abspath&gt;. Dabei werden alle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abspath&gt;, die noch nicht existieren, erzeugt. Nachfolgende #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#extract-Befehle erzeugen die Dateien im aktuell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 &lt;relfile&gt; [&lt;checks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t die in &lt;relfile&gt; angegebene Datei in das aktuel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e &lt;checksum&gt; angegeben ist, wird diese mit d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zu kopierenden Datei verglichen und im Fehlerfall ein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bruch/ignorieren/nochmal) erzeugt. Die Pr�fsumme entspr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ARC verwendeten CRC-�hnlichen Pr�fsu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im #copy-Befehl nur ein Pfad angegeben wird, m�ssen daraus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Quell- als auch der Zielpfad gewonnen werden. Dazu wird &lt;rel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n relativen Pfad &lt;relpath&gt; und einen Dateinam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legt. Das aktuelle Directory wird als &lt;current dir&gt;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tall dir&gt; sei das Directory, von dem die Install-Datei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 Dann wird die Datei &lt;install dir&gt;\&lt;relpath&gt;\&lt;filename&gt;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urrent dir&gt;\&lt;filename&gt; kopiert, entspricht also dem Unix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�r MS-DOS muss nur cp durch copy ersetzt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 &lt;install dir&gt;\&lt;relpath&gt;\&lt;filename&gt;  &lt;current dir&gt;\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ract &lt;relfile&gt;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hiert aus dem Archiv &lt;relfile&gt; die mit &lt;pattern&gt;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. Mit den Definitionen beim #copy-Befehl ist der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es Archivs dann &lt;install dir&gt;\&lt;relfile&gt;, die in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n Dateien werden in das &lt;current dir&gt; extrahiert. D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Archivs ist kompatibel zu LHARC (LZH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place "&lt;string1&gt;" "&lt;string2&gt;" &lt;ab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etzt in der durch &lt;absfile&gt; angegebenen Datei alle Vorkomm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1&gt; durch &lt;string2&gt;. In allen drei Parametern kann eine File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Befehl wird vor allem dazu benutzt, um bestimmte Se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z.B. texsetup) zu installieren. Dort kann dan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:\TEX\" durch den Wert der Variablen target er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replace "K:\\TEX\\" "target" target\tex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Filevariablen h�ren immer mit einem '\' auf. Es ist also s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er, "ROOT\\" durch "target" zu ersetzen, als "ROOT", weil im letz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noch ein '\' angeh�ngt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eckdisklabe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ie Installation von Diskette erfolgt (&lt;install dir&gt;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oder B:), wird das Diskettenlabel �berpr�ft. Wenn es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name&gt; �bereinstimmt, wird der Benutzer ermahnt, doch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tige Diskette einzulegen. Es ist m�glich, diesen Hinweis zu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ecute &lt;abspath&gt; (&lt;parameter&gt;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bspath&gt; gibt den Namen des zu startenden Programmes an, paramet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u �bergebenden Parameter, wobei diese als Pfade interpre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also am Anfang eines Parameters eine Filevariable steht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xpan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det die Installation (und damit auch das Ausf�hren der Install-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gibt die Abschlu�meldung ("erfolgreich" oder Anzahl der aufgetre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) aus. Anschlie�end wird der Benutzer gefragt, ob er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stallieren m�chte oder das Programm verlass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spezielle Filevariable mit dem Namen source-dir,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der Install-Datei und damit der Quelle aller zu kopier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legt ist. Eine �nderung dieser Variable f�hrt *nicht* zu einer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erhaltens der #copy-Funktion, weil diese Variable bei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initialisiert wird, sp�ter aber intern weder abgefragt no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i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